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1 “a” – autocertificazione relativa alla qualità d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ppresentante legale, curatore o tutor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>Io sottoscritto/a……………………….…………………….…………………………………………….</w:t>
        <w:br/>
        <w:t>Nato/a…………………………………………..… il .……………………………………….</w:t>
        <w:br/>
        <w:t>Residente a …………………….………… Via..……….………………………………..…… n………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 xml:space="preserve">DICHIARO </w:t>
      </w:r>
    </w:p>
    <w:p>
      <w:pPr>
        <w:pStyle w:val="NormaleWeb"/>
        <w:jc w:val="both"/>
        <w:rPr/>
      </w:pPr>
      <w:r>
        <w:rPr/>
        <w:br/>
        <w:t>- di essere il legale rappresentante di ………………………………………………………</w:t>
        <w:br/>
        <w:t>(indicare la persona fisica o giuridica che si rappresenta)</w:t>
      </w:r>
    </w:p>
    <w:p>
      <w:pPr>
        <w:pStyle w:val="NormaleWeb"/>
        <w:jc w:val="both"/>
        <w:rPr/>
      </w:pPr>
      <w:r>
        <w:rPr/>
        <w:t>o tutore di ………………………………………. o curatore di ………………………………..……….</w:t>
      </w:r>
    </w:p>
    <w:p>
      <w:pPr>
        <w:pStyle w:val="NormaleWeb"/>
        <w:jc w:val="both"/>
        <w:rPr/>
      </w:pPr>
      <w:r>
        <w:rPr/>
        <w:t>- (altro) …..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jc w:val="both"/>
        <w:rPr/>
      </w:pPr>
      <w:r>
        <w:rPr/>
        <w:br/>
        <w:t xml:space="preserve">Data …………………                                           Il Dichiarante </w:t>
      </w:r>
      <w:r>
        <w:rPr>
          <w:vertAlign w:val="superscript"/>
        </w:rPr>
        <w:t>(1)</w:t>
      </w:r>
      <w:r>
        <w:rPr/>
        <w:t>………………………………………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>La presente dichiarazione non necessita dell'autenticazione della firma e sostituisce a tutti gli effetti le normali certific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 xml:space="preserve">__________________________________________________________________________________ </w:t>
    </w:r>
    <w:r>
      <w:rPr>
        <w:color w:val="000000"/>
      </w:rPr>
      <w:t>Nota: tale dichiarazione può essere utilizzata per comprovare gli stati, le qualità personali ed i fatti elencati nell’art. 46 del D.P.R. 28.12.200 n. 4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rPr>
      <w:rFonts w:ascii="Verdana" w:hAnsi="Verdana" w:cs="Verdana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Interno</dc:creator>
  <dc:description/>
  <cp:keywords/>
  <dc:language>en-US</dc:language>
  <cp:lastModifiedBy>Rosangela</cp:lastModifiedBy>
  <dcterms:modified xsi:type="dcterms:W3CDTF">2024-03-25T11:15:00Z</dcterms:modified>
  <cp:revision>2</cp:revision>
  <dc:subject/>
  <dc:title>Ministero dell'Interno - modulo</dc:title>
</cp:coreProperties>
</file>